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行走的创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行走的创意时光</w:t>
      </w:r>
      <w:r>
        <w:rPr>
          <w:sz w:val="32"/>
          <w:szCs w:val="32"/>
        </w:rPr>
        <w:t>&lt;/p&gt;&lt;p&gt;&lt;img src="/static-img/PgJkaY4AAweoJQVgk2udG_MiTHnXL3L5SFobWCS1M7D9yniHOruGAdZUWeMA7JcT.png"&gt;&lt;/p&gt;&lt;p&gt;</w:t>
      </w:r>
      <w:r>
        <w:rPr>
          <w:sz w:val="32"/>
          <w:szCs w:val="32"/>
        </w:rPr>
        <w:t>在现代都市生活中，公交车不仅是连接不同地方的交通工具，更是一种观察人生、记录瞬间的舞台。有的人可能会选择沉浸在书籍之中，或是通过耳机享受音乐，但对于那些热衷于视频制作的人来说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成为了他们创作灵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的小细节着手，比如一个早高峰里，人们匆忙赶往工作或学校的情景。这些琐碎但又真实的画面，可以用来剪辑出一段关于“每日晨曦”主题的小短片。这不仅能够让观众感受到城市活力，也能体现出个人对美好生活的一份渴望。</w:t>
      </w:r>
      <w:r>
        <w:rPr>
          <w:sz w:val="32"/>
          <w:szCs w:val="32"/>
        </w:rPr>
        <w:t>&lt;/p&gt;&lt;p&gt;&lt;img src="/static-img/cbTVdi4FdbsgmtjLv6fMJfMiTHnXL3L5SFobWCS1M7D-ct8qILdX-zatE47hYluJ62OOmrRjs7VAOabzCwXALw.png"&gt;&lt;/p&gt;&lt;p&gt;</w:t>
      </w:r>
      <w:r>
        <w:rPr>
          <w:sz w:val="32"/>
          <w:szCs w:val="32"/>
        </w:rPr>
        <w:t>其次，是社会问题和公共事件。在一次长途公交旅程中，乘客们可能会目睹各种各样的社会现象，如环保宣传、志愿者活动或是社区服务等。将这些镜头编排成一部以“守护地球家园”为主题的影片，不仅能提高公众意识，还能展示多方力量共同维护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便是人物故事和小品情境。例如，有时候乘客之间会发生趣味横生的对话或者奇妙相遇，这些都是不可复制且充满人性化色彩的情境。如果我们能够捕捉并巧妙地编辑，这些素材就可以变身为温馨动人的故事，让人们在快节奏的都市生活中找到一丝宁静与温暖。</w:t>
      </w:r>
      <w:r>
        <w:rPr>
          <w:sz w:val="32"/>
          <w:szCs w:val="32"/>
        </w:rPr>
        <w:t>&lt;/p&gt;&lt;p&gt;&lt;img src="/static-img/QQcbAV807QNeDbcCu9E-a_MiTHnXL3L5SFobWCS1M7D-ct8qILdX-zatE47hYluJ62OOmrRjs7VAOabzCwXALw.jpg"&gt;&lt;/p&gt;&lt;p&gt;</w:t>
      </w:r>
      <w:r>
        <w:rPr>
          <w:sz w:val="32"/>
          <w:szCs w:val="32"/>
        </w:rPr>
        <w:t>最后，并不是所有内容都需要严肃或正式。一场突如其来的雨水，也许只是一个普通天气状况，却可以成为纪录风格下的“雨中的市井小品”，展现出街头巷尾那无声却又迷人的韵律；而窗外飘过的一朵白云，则可能被赋予哲学意义，在视觉上构建起一种深远而神秘的大自然背后的人类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灵感还是记录历史，每一次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都像是开启了一扇窗，让我们站在巨人的肩膀上俯瞰这座繁华都市，而我们的作品，就像是一张张精致的手工艺品，将城市行走的心跳转换成了永恒的话语。</w:t>
      </w:r>
      <w:r>
        <w:rPr>
          <w:sz w:val="32"/>
          <w:szCs w:val="32"/>
        </w:rPr>
        <w:t>&lt;/p&gt;&lt;p&gt;&lt;img src="/static-img/fY5Xg1TeeGjkmASAgxgpqPMiTHnXL3L5SFobWCS1M7D-ct8qILdX-zatE47hYluJ62OOmrRjs7VAOabzCwXALw.png"&gt;&lt;/p&gt;&lt;p&gt;&lt;a href = "/doc/86047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行走的创意时光</w:t>
      </w:r>
      <w:r>
        <w:rPr>
          <w:sz w:val="32"/>
          <w:szCs w:val="32"/>
        </w:rPr>
        <w:t>.doc" rel="alternate" download="86047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行走的创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